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15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 пожароопасному пери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 года на территории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1 Федерального закона от 21.12.1994 №68-ФЗ «О защите населения и территорий от чрезвычайных ситуаций природного и техногенного характера», статьей 18 Федерального закона от 21.12.1994 №69-ФЗ «О пожарной безопасности», Постановления Правительства Республики Марий Эл от 14.04.2014 №161 «О запрете неконтролируемых выжиганий сухой травянистой растительности на территории Республики Марий Эл» и в целях предотвращения возникновения чрезвычайных ситуаций, связанных с пожарами, Администрация муниципального образования «Шелангер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весенне-летнему пожароопасному периоду 2015 года на территории муниципального образования «Шелангерское сельское поселение» 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едупреждению и ликвидации чрезвычайных ситуаций и обеспечению пожарной безопасности поселения организовать взаимодействие служб поселения по осуществлению мер пожарной безопасности на территории муниципального образования «Шелангерское сельское поселение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на территории муниципального образования «Шелангерское сельское поселение» проведение неконтролируемых выжиганий сухой травянистой растительности, разведение костров, проведение пожароопасных работ, топку печей, кухонных очагов и котельных установок, работающих на твердом топливе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и организаций поселения, независимо от форм собственности в течение пожароопасного периода обеспечить выполнение мероприятий, указанных в плане мероприятий по подготовке к весенне-летнему пожароопасному периоду 2015 года на территории Шелангерского сельского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МО «Звениговский муниципальный район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 Контроль за исполнением настоящего постанолвения возложить  на ведущего специалиста Николаеву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Шелангерское сельское поселение»</w:t>
        <w:tab/>
        <w:tab/>
        <w:tab/>
        <w:t xml:space="preserve">       Э.И. Кап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exact" w:line="240"/>
        <w:ind w:left="6237" w:hanging="0"/>
        <w:rPr/>
      </w:pPr>
      <w:r>
        <w:rPr/>
        <w:t xml:space="preserve">к постановлению администрации МО </w:t>
      </w:r>
    </w:p>
    <w:p>
      <w:pPr>
        <w:pStyle w:val="Normal"/>
        <w:spacing w:lineRule="exact" w:line="240"/>
        <w:ind w:left="6237" w:hanging="0"/>
        <w:rPr/>
      </w:pPr>
      <w:r>
        <w:rPr/>
        <w:t>«Шелангерское сельское поселение»</w:t>
      </w:r>
    </w:p>
    <w:p>
      <w:pPr>
        <w:pStyle w:val="Normal"/>
        <w:spacing w:lineRule="exact" w:line="240"/>
        <w:ind w:left="6237" w:hanging="0"/>
        <w:rPr/>
      </w:pPr>
      <w:r>
        <w:rPr/>
        <w:t>от 08.04.2015 № 37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табилизации оперативной обстан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есеннее-летний пожароопасный период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2211"/>
        <w:gridCol w:w="23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сти расширенные заседания с участием руководителей организаций, находящихся на территории поселения по подготовке к весеннее –летнему пожароопасному периоду и организации тушения возможных пож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апреля 2015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иссия по предупреждению и ликвидации чрезвычайных ситуации и обеспечение пожарной безопасности администрации МО «Шелангер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бучение на сельских  и уличных собраниях населения мерам пожарной безопасности в быту, на территории населенного пункта, в лесу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специалисты администрации и старосты населенных пунктов, 41-П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 проведению работ по очистке от горючих материалов,  твердых бытовых отходов и ликвидация несанкционированных свалок  на землях муниципального образования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15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прокладке минерализованных полос вдоль населенных пунктов, подверженных угрозе лесных пожар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пред-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ведения через средства массовой информации до населения решений о запрете (при необходимости) въезда в леса  автотранспорта, посещение лесов туристами и населени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принятии соответствующего реш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спространения печатных изданий на противопожарную темати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организацию обучения мерам пожарной безопасности во всех учреждениях и организац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совместно с представителями ОГПН, уполномоченным представителем ОМВД по Звениговскому району по неблагополучным семьям и социально незащищенным гражданам (малоимущих, одиноких престарелых лиц и инвалидов) с целью предупреждения пож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Н, уполномоченный представитель ОМВД по Звениговскому райо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руководителям предприятий, учреждений и организаций поселения, независимо от форм собственности в течение пожароопасного периода проводить  периодическую  проверку за состоянием дорог, проездов и исправность пожарных гидрантов на территории предприятий и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 учреждений, пред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едение журнала учета работы по обучению населения мерам пожарной безопасности в муниципальном образовании «Шелангерское сельское поселен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7:00Z</dcterms:created>
  <dc:creator>1</dc:creator>
  <dc:description/>
  <cp:keywords/>
  <dc:language>en-US</dc:language>
  <cp:lastModifiedBy>User</cp:lastModifiedBy>
  <cp:lastPrinted>2015-04-29T09:19:00Z</cp:lastPrinted>
  <dcterms:modified xsi:type="dcterms:W3CDTF">2015-04-29T06:40:00Z</dcterms:modified>
  <cp:revision>12</cp:revision>
  <dc:subject/>
  <dc:title>    РОССИЙ ФЕДЕРАЦИЙ</dc:title>
</cp:coreProperties>
</file>